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10 квітня 2018 року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70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20017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uk-UA"/>
              </w:rPr>
              <w:t>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4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4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4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.09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5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5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6 553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24 1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 5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4 53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 1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5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 530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 59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298 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 53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uk-UA"/>
              </w:rPr>
              <w:t>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9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15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186 76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 723 587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 169 5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0 квітня 2018 року, до державного бюджету залучено 455 079 888,57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9:00Z</dcterms:created>
  <dc:creator>Користувач Windows</dc:creator>
  <dc:description/>
  <cp:keywords/>
  <dc:language>en-US</dc:language>
  <cp:lastModifiedBy>Danylchuk Alla Oleksandrivna</cp:lastModifiedBy>
  <cp:lastPrinted>2018-04-10T16:26:00Z</cp:lastPrinted>
  <dcterms:modified xsi:type="dcterms:W3CDTF">2018-04-10T14:19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